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食全食美少地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享受简单生活的营养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的快节奏生活中，我们常常忽略了食物的本质和营养价值。然而，选择“食全食美少地瓜”，不仅能够让我们的饮食更加健康，还能促进身体与自然之间的和谐共处。</w:t>
      </w:r>
      <w:r>
        <w:rPr>
          <w:sz w:val="32"/>
          <w:szCs w:val="32"/>
        </w:rPr>
        <w:t>&lt;/p&gt;&lt;p&gt;&lt;img src="/static-img/PK7aIldl1SxK6zNnyhFIqLvkHqXhKdnw6EtEPGwLqy8.png"&gt;&lt;/p&gt;&lt;p&gt;</w:t>
      </w:r>
      <w:r>
        <w:rPr>
          <w:sz w:val="32"/>
          <w:szCs w:val="32"/>
        </w:rPr>
        <w:t>地瓜是一种富含纤维、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及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铁以及矿物质如钾的蔬菜，它们对保持良好的消化系统至关重要。此外，地瓜还含有抗氧化剂，可以帮助抵御自由基，对预防疾病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南方的一些地区，人们就非常喜欢在地瓜上撒上一点盐，即便是这样的简单烹饪方式，也足以展现出地瓜独特的风味。而且，由于它低热量、高营养，所以被广泛作为减肥者的理想食品之一。</w:t>
      </w:r>
      <w:r>
        <w:rPr>
          <w:sz w:val="32"/>
          <w:szCs w:val="32"/>
        </w:rPr>
        <w:t>&lt;/p&gt;&lt;p&gt;&lt;img src="/static-img/z1Kojks7U-bewmtxKikHHrvkHqXhKdnw6EtEPGwLqy8.png"&gt;&lt;/p&gt;&lt;p&gt;</w:t>
      </w:r>
      <w:r>
        <w:rPr>
          <w:sz w:val="32"/>
          <w:szCs w:val="32"/>
        </w:rPr>
        <w:t>在美国某个小镇，有一位名叫玛丽娜的小农场主，她每年都会举办一次秋季的地瓜节。在这个节日里，她会展示各种各样的地瓜制品，从传统的地瓜泥到创新的地瓜蛋糕，以及甚至一些特殊用途的地瓜产品，如可以用于治疗皮肤问题的地</w:t>
      </w:r>
      <w:r>
        <w:rPr>
          <w:sz w:val="32"/>
          <w:szCs w:val="32"/>
        </w:rPr>
        <w:t>gua</w:t>
      </w:r>
      <w:r>
        <w:rPr>
          <w:sz w:val="32"/>
          <w:szCs w:val="32"/>
        </w:rPr>
        <w:t>面膜。通过这些活动，不仅提高了当地居民对土地和食物来源的认识，还激发了他们探索更多关于“食全食美少”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少”也意味着适量，这是一个很重要的问题。我们应该学会控制自己的饮食能够吃得既健康又美味，而不是过度消费而失去享受过程中的乐趣。比如，一份煮熟后的新鲜切片地瓜，加点橄榄油、柠檬汁调味，就能成为一个既满足口感又符合健康标准的小餐点。</w:t>
      </w:r>
      <w:r>
        <w:rPr>
          <w:sz w:val="32"/>
          <w:szCs w:val="32"/>
        </w:rPr>
        <w:t>&lt;/p&gt;&lt;p&gt;&lt;img src="/static-img/RtQQx7XdRYxpt_EUrY3V-7vkHqXhKdnw6EtEPGwLqy8.jpg"&gt;&lt;/p&gt;&lt;p&gt;</w:t>
      </w:r>
      <w:r>
        <w:rPr>
          <w:sz w:val="32"/>
          <w:szCs w:val="32"/>
        </w:rPr>
        <w:t>总之，“食全食美少”不仅是对我们的身体一种尊重，更是一种文化上的自我认同。在追求高质量生活时，让我们一起从选择更为纯净、更为丰富的自然食品入手，从实践中体会到“ 食全食美少 地瓜”的真意。</w:t>
      </w:r>
      <w:r>
        <w:rPr>
          <w:sz w:val="32"/>
          <w:szCs w:val="32"/>
        </w:rPr>
        <w:t>&lt;/p&gt;&lt;p&gt;&lt;a href = "/doc/1314127-</w:t>
      </w:r>
      <w:r>
        <w:rPr>
          <w:sz w:val="32"/>
          <w:szCs w:val="32"/>
        </w:rPr>
        <w:t xml:space="preserve">食全食美少地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享受简单生活的营养之选</w:t>
      </w:r>
      <w:r>
        <w:rPr>
          <w:sz w:val="32"/>
          <w:szCs w:val="32"/>
        </w:rPr>
        <w:t>.doc" rel="alternate" download="1314127-</w:t>
      </w:r>
      <w:r>
        <w:rPr>
          <w:sz w:val="32"/>
          <w:szCs w:val="32"/>
        </w:rPr>
        <w:t xml:space="preserve">食全食美少地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享受简单生活的营养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